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7"/>
        <w:gridCol w:w="6138"/>
        <w:gridCol w:w="1866"/>
      </w:tblGrid>
      <w:tr>
        <w:trPr>
          <w:trHeight w:val="4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上午點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午                    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少女文字W3" w:hAnsi="華康少女文字W3" w:eastAsia="華康少女文字W3" w:cs="新細明體;PMingLiU"/>
                <w:kern w:val="0"/>
              </w:rPr>
            </w:pPr>
            <w:r>
              <w:rPr>
                <w:rFonts w:ascii="華康少女文字W3" w:hAnsi="華康少女文字W3" w:cs="標楷體" w:eastAsia="華康少女文字W3"/>
              </w:rPr>
              <w:t>小饅頭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豆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少女文字W3" w:hAnsi="華康少女文字W3" w:eastAsia="華康少女文字W3" w:cs="新細明體;PMingLiU"/>
                <w:kern w:val="0"/>
              </w:rPr>
            </w:pPr>
            <w:r>
              <w:rPr>
                <w:rFonts w:eastAsia="華康少女文字W3" w:cs="華康少女文字W3" w:ascii="華康少女文字W3" w:hAnsi="華康少女文字W3"/>
                <w:kern w:val="0"/>
              </w:rPr>
              <w:t xml:space="preserve">      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高麗菜肉絲蛋炒飯</w:t>
            </w:r>
            <w:r>
              <w:rPr>
                <w:rFonts w:eastAsia="華康少女文字W3" w:cs="標楷體" w:ascii="華康少女文字W3" w:hAnsi="華康少女文字W3"/>
                <w:spacing w:val="30"/>
              </w:rPr>
              <w:t>.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黃瓜貢丸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少女文字W3" w:hAnsi="華康少女文字W3" w:eastAsia="華康少女文字W3" w:cs="新細明體;PMingLiU"/>
                <w:kern w:val="0"/>
              </w:rPr>
            </w:pPr>
            <w:r>
              <w:rPr>
                <w:rFonts w:ascii="華康少女文字W3" w:hAnsi="華康少女文字W3" w:cs="標楷體" w:eastAsia="華康少女文字W3"/>
                <w:spacing w:val="30"/>
              </w:rPr>
              <w:t>小西點</w:t>
            </w:r>
            <w:r>
              <w:rPr>
                <w:rFonts w:eastAsia="華康少女文字W3" w:cs="標楷體" w:ascii="華康少女文字W3" w:hAnsi="華康少女文字W3"/>
                <w:spacing w:val="30"/>
              </w:rPr>
              <w:t>.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果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  <w:spacing w:val="30"/>
              </w:rPr>
              <w:t>吐司豆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紅燒豆腐肉</w:t>
            </w:r>
            <w:r>
              <w:rPr>
                <w:rFonts w:eastAsia="華康少女文字W3" w:cs="標楷體" w:ascii="華康少女文字W3" w:hAnsi="華康少女文字W3"/>
                <w:spacing w:val="30"/>
              </w:rPr>
              <w:t>.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炒青菜</w:t>
            </w:r>
            <w:r>
              <w:rPr>
                <w:rFonts w:eastAsia="華康少女文字W3" w:cs="標楷體" w:ascii="華康少女文字W3" w:hAnsi="華康少女文字W3"/>
                <w:spacing w:val="30"/>
              </w:rPr>
              <w:t>.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滷蛋</w:t>
            </w:r>
            <w:r>
              <w:rPr>
                <w:rFonts w:eastAsia="華康少女文字W3" w:cs="標楷體" w:ascii="華康少女文字W3" w:hAnsi="華康少女文字W3"/>
                <w:spacing w:val="30"/>
              </w:rPr>
              <w:t>.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紫菜小魚湯</w:t>
            </w:r>
            <w:r>
              <w:rPr>
                <w:rFonts w:eastAsia="華康少女文字W3" w:cs="標楷體" w:ascii="華康少女文字W3" w:hAnsi="華康少女文字W3"/>
                <w:spacing w:val="30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  <w:spacing w:val="30"/>
              </w:rPr>
              <w:t>小蛋糕</w:t>
            </w:r>
            <w:r>
              <w:rPr>
                <w:rFonts w:eastAsia="華康少女文字W3" w:cs="標楷體" w:ascii="華康少女文字W3" w:hAnsi="華康少女文字W3"/>
                <w:spacing w:val="30"/>
              </w:rPr>
              <w:t>.</w:t>
            </w:r>
            <w:r>
              <w:rPr>
                <w:rFonts w:ascii="華康少女文字W3" w:hAnsi="華康少女文字W3" w:cs="標楷體" w:eastAsia="華康少女文字W3"/>
                <w:spacing w:val="30"/>
              </w:rPr>
              <w:t>麥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3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          </w:t>
            </w:r>
            <w:r>
              <w:rPr>
                <w:rFonts w:ascii="華康少女文字W3" w:hAnsi="華康少女文字W3" w:cs="標楷體" w:eastAsia="華康少女文字W3"/>
              </w:rPr>
              <w:t>周 休 假 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5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香菇肉羹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華康少女文字W3" w:ascii="華康少女文字W3" w:hAnsi="華康少女文字W3"/>
                <w:kern w:val="0"/>
              </w:rPr>
              <w:t xml:space="preserve">  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白飯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青椒炒肉絲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蒸蛋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炒青菜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玉米排骨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小麵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牛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6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  <w:kern w:val="0"/>
              </w:rPr>
              <w:t xml:space="preserve">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肉鬆蛋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少女文字W3" w:hAnsi="華康少女文字W3" w:eastAsia="華康少女文字W3" w:cs="新細明體;PMingLiU"/>
                <w:kern w:val="0"/>
              </w:rPr>
            </w:pPr>
            <w:r>
              <w:rPr>
                <w:rFonts w:eastAsia="華康少女文字W3" w:cs="華康少女文字W3" w:ascii="華康少女文字W3" w:hAnsi="華康少女文字W3"/>
                <w:kern w:val="0"/>
              </w:rPr>
              <w:t xml:space="preserve">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南瓜炒烏龍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〈香菇</w:t>
            </w:r>
            <w:r>
              <w:rPr>
                <w:rFonts w:eastAsia="華康少女文字W3" w:cs="新細明體;PMingLiU" w:ascii="華康少女文字W3" w:hAnsi="華康少女文字W3"/>
                <w:kern w:val="0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肉絲</w:t>
            </w:r>
            <w:r>
              <w:rPr>
                <w:rFonts w:eastAsia="華康少女文字W3" w:cs="新細明體;PMingLiU" w:ascii="華康少女文字W3" w:hAnsi="華康少女文字W3"/>
                <w:kern w:val="0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玉米</w:t>
            </w:r>
            <w:r>
              <w:rPr>
                <w:rFonts w:eastAsia="華康少女文字W3" w:cs="新細明體;PMingLiU" w:ascii="華康少女文字W3" w:hAnsi="華康少女文字W3"/>
                <w:kern w:val="0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洋蔥</w:t>
            </w:r>
            <w:r>
              <w:rPr>
                <w:rFonts w:eastAsia="華康少女文字W3" w:cs="新細明體;PMingLiU" w:ascii="華康少女文字W3" w:hAnsi="華康少女文字W3"/>
                <w:kern w:val="0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紅蘿蔔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〉海鮮濃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紅豆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麥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7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</w:rPr>
              <w:t>餐包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鮮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</w:rPr>
              <w:t>肉絲蛋炒飯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〈肉絲</w:t>
            </w:r>
            <w:r>
              <w:rPr>
                <w:rFonts w:eastAsia="華康少女文字W3" w:cs="新細明體;PMingLiU" w:ascii="華康少女文字W3" w:hAnsi="華康少女文字W3"/>
                <w:kern w:val="0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玉米</w:t>
            </w:r>
            <w:r>
              <w:rPr>
                <w:rFonts w:eastAsia="華康少女文字W3" w:cs="新細明體;PMingLiU" w:ascii="華康少女文字W3" w:hAnsi="華康少女文字W3"/>
                <w:kern w:val="0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洋蔥</w:t>
            </w:r>
            <w:r>
              <w:rPr>
                <w:rFonts w:eastAsia="華康少女文字W3" w:cs="新細明體;PMingLiU" w:ascii="華康少女文字W3" w:hAnsi="華康少女文字W3"/>
                <w:kern w:val="0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  <w:sz w:val="20"/>
                <w:szCs w:val="20"/>
              </w:rPr>
              <w:t>紅蘿蔔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〉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白菜魚丸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雞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蛋糕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冬瓜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8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</w:rPr>
              <w:t>滑蛋肉末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華康少女文字W3" w:hAnsi="華康少女文字W3" w:cs="新細明體;PMingLiU" w:eastAsia="華康少女文字W3"/>
                <w:kern w:val="0"/>
              </w:rPr>
              <w:t>白飯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蔥花蛋</w:t>
            </w:r>
            <w:r>
              <w:rPr>
                <w:rFonts w:eastAsia="華康少女文字W3" w:cs="標楷體" w:ascii="華康少女文字W3" w:hAnsi="華康少女文字W3"/>
                <w:sz w:val="22"/>
                <w:szCs w:val="22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螞蟻上樹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〈大白囃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碎肉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冬粉〉</w:t>
            </w:r>
            <w:r>
              <w:rPr>
                <w:rFonts w:ascii="華康少女文字W3" w:hAnsi="華康少女文字W3" w:cs="標楷體" w:eastAsia="華康少女文字W3"/>
              </w:rPr>
              <w:t>菠菜肉絲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小西點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枸杞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9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       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中 秋 節 快 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0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542" w:hanging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   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中 秋 節 快 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542" w:hanging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2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冬粉肉絲湯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華康少女文字W3" w:ascii="華康少女文字W3" w:hAnsi="華康少女文字W3"/>
                <w:kern w:val="0"/>
              </w:rPr>
              <w:t xml:space="preserve"> 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白飯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蔥爆小魚乾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蛋豆腐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蒜青菜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酸菜肉絲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玉兔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豆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3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蔥花麵包牛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義大利肉醬麵〈肉燥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熱狗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玉米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洋蔥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紅蘿蔔〉</w:t>
            </w:r>
            <w:r>
              <w:rPr>
                <w:rFonts w:ascii="華康少女文字W3" w:hAnsi="華康少女文字W3" w:cs="標楷體" w:eastAsia="華康少女文字W3"/>
              </w:rPr>
              <w:t>、磨菇濃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薯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麥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4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廣東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</w:t>
            </w:r>
            <w:r>
              <w:rPr>
                <w:rFonts w:ascii="華康少女文字W3" w:hAnsi="華康少女文字W3" w:cs="標楷體" w:eastAsia="華康少女文字W3"/>
              </w:rPr>
              <w:t>五穀米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肉燥油輪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絲瓜炒蛋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枸杞肉絲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蘇打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牛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5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小籠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豆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</w:t>
            </w:r>
            <w:r>
              <w:rPr>
                <w:rFonts w:ascii="華康少女文字W3" w:hAnsi="華康少女文字W3" w:cs="標楷體" w:eastAsia="華康少女文字W3"/>
              </w:rPr>
              <w:t>蜜汁豬排燴飯〈豬排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洋蔥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滷蛋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高麗菜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小蛋糕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果汁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6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</w:rPr>
              <w:t>奶皇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牛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</w:rPr>
              <w:t>酢醬麵〈肉燥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豆干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白菜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蛋絲〉、黃瓜魚丸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</w:t>
            </w:r>
            <w:r>
              <w:rPr>
                <w:rFonts w:ascii="華康少女文字W3" w:hAnsi="華康少女文字W3" w:cs="標楷體" w:eastAsia="華康少女文字W3"/>
              </w:rPr>
              <w:t>綠豆粉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7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          </w:t>
            </w:r>
            <w:r>
              <w:rPr>
                <w:rFonts w:ascii="華康少女文字W3" w:hAnsi="華康少女文字W3" w:cs="標楷體" w:eastAsia="華康少女文字W3"/>
              </w:rPr>
              <w:t>周 休 假 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19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鍋燒烏龍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白飯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雞絲肉燥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蔥花蛋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炒青菜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薑絲魚肚肉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463" w:hanging="0"/>
              <w:rPr/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</w:rPr>
              <w:t>檸檬愛玉甜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0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</w:t>
            </w:r>
            <w:r>
              <w:rPr>
                <w:rFonts w:ascii="華康少女文字W3" w:hAnsi="華康少女文字W3" w:cs="標楷體" w:eastAsia="華康少女文字W3"/>
              </w:rPr>
              <w:t>南瓜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</w:rPr>
              <w:t>紫米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素肉四季豆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炸魚條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香菇肉燥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香菇雞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甜甜圈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菊花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1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皮蛋瘦肉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華康少女文字W3" w:hAnsi="華康少女文字W3" w:cs="新細明體;PMingLiU" w:eastAsia="華康少女文字W3"/>
                <w:kern w:val="0"/>
              </w:rPr>
              <w:t>白飯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紅燒獅子頭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洋蔥炒蛋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炒青菜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蘿蔔排骨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豆沙包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麥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2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餐包、蛋花湯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華康少女文字W3" w:hAnsi="華康少女文字W3" w:cs="標楷體" w:eastAsia="華康少女文字W3"/>
              </w:rPr>
              <w:t>肉燥乾麵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〈肉燥</w:t>
            </w:r>
            <w:r>
              <w:rPr>
                <w:rFonts w:eastAsia="華康少女文字W3" w:cs="標楷體" w:ascii="華康少女文字W3" w:hAnsi="華康少女文字W3"/>
                <w:sz w:val="22"/>
                <w:szCs w:val="22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滷蛋</w:t>
            </w:r>
            <w:r>
              <w:rPr>
                <w:rFonts w:eastAsia="華康少女文字W3" w:cs="標楷體" w:ascii="華康少女文字W3" w:hAnsi="華康少女文字W3"/>
                <w:sz w:val="22"/>
                <w:szCs w:val="22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海帶</w:t>
            </w:r>
            <w:r>
              <w:rPr>
                <w:rFonts w:eastAsia="華康少女文字W3" w:cs="標楷體" w:ascii="華康少女文字W3" w:hAnsi="華康少女文字W3"/>
                <w:sz w:val="22"/>
                <w:szCs w:val="22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白菜〉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小魚紫菜蛋花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沙其馬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枸杞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3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</w:rPr>
              <w:t>水餃蘿蔔湯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  <w:kern w:val="0"/>
              </w:rPr>
              <w:t xml:space="preserve">  </w:t>
            </w:r>
            <w:r>
              <w:rPr>
                <w:rFonts w:ascii="華康少女文字W3" w:hAnsi="華康少女文字W3" w:cs="標楷體" w:eastAsia="華康少女文字W3"/>
              </w:rPr>
              <w:t>翡翠炒飯〈菠菜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肉絲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玉米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蛋〉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香菇肉羹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 xml:space="preserve">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小西點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麥芽牛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4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902" w:hanging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  </w:t>
            </w:r>
            <w:r>
              <w:rPr>
                <w:rFonts w:ascii="華康少女文字W3" w:hAnsi="華康少女文字W3" w:cs="標楷體" w:eastAsia="華康少女文字W3"/>
              </w:rPr>
              <w:t>周 休 假 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902" w:hanging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6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華康少女文字W3" w:hAnsi="華康少女文字W3" w:eastAsia="華康少女文字W3" w:cs="標楷體"/>
                <w:color w:val="000000"/>
              </w:rPr>
            </w:pPr>
            <w:r>
              <w:rPr>
                <w:rFonts w:eastAsia="華康少女文字W3" w:cs="華康少女文字W3" w:ascii="華康少女文字W3" w:hAnsi="華康少女文字W3"/>
                <w:color w:val="000000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瘦肉米苔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華康少女文字W3" w:hAnsi="華康少女文字W3" w:eastAsia="華康少女文字W3" w:cs="標楷體"/>
                <w:color w:val="000000"/>
              </w:rPr>
            </w:pPr>
            <w:r>
              <w:rPr>
                <w:rFonts w:eastAsia="華康少女文字W3" w:cs="華康少女文字W3" w:ascii="華康少女文字W3" w:hAnsi="華康少女文字W3"/>
                <w:kern w:val="0"/>
              </w:rPr>
              <w:t xml:space="preserve">    </w:t>
            </w:r>
            <w:r>
              <w:rPr>
                <w:rFonts w:ascii="華康少女文字W3" w:hAnsi="華康少女文字W3" w:cs="標楷體" w:eastAsia="華康少女文字W3"/>
              </w:rPr>
              <w:t>什錦海鮮麵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〈白菜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肉絲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蝦仁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小卷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高麗菜〉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color w:val="000000"/>
              </w:rPr>
              <w:t>熱狗捲</w:t>
            </w:r>
            <w:r>
              <w:rPr>
                <w:rFonts w:eastAsia="華康少女文字W3" w:cs="標楷體" w:ascii="華康少女文字W3" w:hAnsi="華康少女文字W3"/>
                <w:color w:val="000000"/>
              </w:rPr>
              <w:t>.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冬瓜茶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7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華康少女文字W3" w:hAnsi="華康少女文字W3" w:cs="標楷體" w:eastAsia="華康少女文字W3"/>
              </w:rPr>
              <w:t>吐司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牛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</w:t>
            </w:r>
            <w:r>
              <w:rPr>
                <w:rFonts w:ascii="華康少女文字W3" w:hAnsi="華康少女文字W3" w:cs="新細明體;PMingLiU" w:eastAsia="華康少女文字W3"/>
                <w:kern w:val="0"/>
              </w:rPr>
              <w:t>白飯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海帶燒肉</w:t>
            </w:r>
            <w:r>
              <w:rPr>
                <w:rFonts w:eastAsia="華康少女文字W3" w:cs="標楷體" w:ascii="華康少女文字W3" w:hAnsi="華康少女文字W3"/>
                <w:color w:val="000000"/>
              </w:rPr>
              <w:t>.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滷蛋</w:t>
            </w:r>
            <w:r>
              <w:rPr>
                <w:rFonts w:eastAsia="華康少女文字W3" w:cs="標楷體" w:ascii="華康少女文字W3" w:hAnsi="華康少女文字W3"/>
                <w:color w:val="000000"/>
              </w:rPr>
              <w:t>.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炒青菜</w:t>
            </w:r>
            <w:r>
              <w:rPr>
                <w:rFonts w:eastAsia="華康少女文字W3" w:cs="標楷體" w:ascii="華康少女文字W3" w:hAnsi="華康少女文字W3"/>
                <w:color w:val="000000"/>
              </w:rPr>
              <w:t>.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白菜豆腐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茶葉蛋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養生茶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28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高麗菜鹹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</w:rPr>
              <w:t>香腸炒飯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〈香腸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玉米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菜豆</w:t>
            </w: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碎肉〉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鳥蛋魚板筍片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</w:rPr>
              <w:t>黑糖饅頭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麥茶</w:t>
            </w:r>
          </w:p>
        </w:tc>
      </w:tr>
      <w:tr>
        <w:trPr>
          <w:trHeight w:val="4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 xml:space="preserve">9/29 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</w:rPr>
              <w:t>饅頭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米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少女文字W3" w:hAnsi="華康少女文字W3" w:cs="新細明體;PMingLiU" w:eastAsia="華康少女文字W3"/>
                <w:kern w:val="0"/>
              </w:rPr>
              <w:t>白飯</w:t>
            </w:r>
            <w:r>
              <w:rPr>
                <w:rFonts w:eastAsia="華康少女文字W3" w:cs="新細明體;PMingLiU" w:ascii="華康少女文字W3" w:hAnsi="華康少女文字W3"/>
                <w:kern w:val="0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蕃茄豆腐肉燥、蔥花蛋、炒青菜、菠菜肉絲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蘇打餅乾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果汁</w:t>
            </w:r>
          </w:p>
        </w:tc>
      </w:tr>
      <w:tr>
        <w:trPr>
          <w:trHeight w:val="5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  <w:szCs w:val="20"/>
              </w:rPr>
              <w:t>9/30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雞絲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少女文字W3" w:hAnsi="華康少女文字W3" w:cs="標楷體" w:eastAsia="華康少女文字W3"/>
              </w:rPr>
              <w:t>芋頭肉燥蒸飯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〈肉燥</w:t>
            </w:r>
            <w:r>
              <w:rPr>
                <w:rFonts w:eastAsia="華康少女文字W3" w:cs="標楷體" w:ascii="華康少女文字W3" w:hAnsi="華康少女文字W3"/>
                <w:sz w:val="22"/>
                <w:szCs w:val="22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玉米</w:t>
            </w:r>
            <w:r>
              <w:rPr>
                <w:rFonts w:eastAsia="華康少女文字W3" w:cs="標楷體" w:ascii="華康少女文字W3" w:hAnsi="華康少女文字W3"/>
                <w:sz w:val="22"/>
                <w:szCs w:val="22"/>
              </w:rPr>
              <w:t>.</w:t>
            </w:r>
            <w:r>
              <w:rPr>
                <w:rFonts w:ascii="華康少女文字W3" w:hAnsi="華康少女文字W3" w:cs="標楷體" w:eastAsia="華康少女文字W3"/>
                <w:sz w:val="22"/>
                <w:szCs w:val="22"/>
              </w:rPr>
              <w:t>芋頭〉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白菜豆腐肉絲湯</w:t>
            </w:r>
            <w:r>
              <w:rPr>
                <w:rFonts w:eastAsia="華康少女文字W3" w:cs="標楷體" w:ascii="華康少女文字W3" w:hAnsi="華康少女文字W3"/>
              </w:rPr>
              <w:t>.</w:t>
            </w:r>
            <w:r>
              <w:rPr>
                <w:rFonts w:ascii="華康少女文字W3" w:hAnsi="華康少女文字W3" w:cs="標楷體" w:eastAsia="華康少女文字W3"/>
              </w:rPr>
              <w:t>水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什錦湯圓</w:t>
            </w:r>
          </w:p>
        </w:tc>
      </w:tr>
      <w:tr>
        <w:trPr>
          <w:trHeight w:val="100" w:hRule="atLeast"/>
        </w:trPr>
        <w:tc>
          <w:tcPr>
            <w:tcW w:w="106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/>
                <w:sz w:val="36"/>
                <w:szCs w:val="36"/>
                <w:lang w:val="en-US" w:eastAsia="en-US"/>
              </w:rPr>
            </w:pPr>
            <w:r>
              <w:rPr>
                <w:rFonts w:eastAsia="書法家中楷體" w:cs="書法家中楷體" w:ascii="書法家中楷體" w:hAnsi="書法家中楷體"/>
                <w:sz w:val="36"/>
                <w:szCs w:val="36"/>
                <w:lang w:val="en-US" w:eastAsia="en-US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書法家中楷體" w:hAnsi="書法家中楷體" w:eastAsia="書法家中楷體"/>
          <w:bCs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  <w:lang w:val="en-US" w:eastAsia="en-US"/>
        </w:rPr>
        <w:t>臺南市私立星堡幼兒園</w:t>
      </w:r>
      <w:r>
        <w:rPr>
          <w:rFonts w:eastAsia="書法家中楷體" w:ascii="書法家中楷體" w:hAnsi="書法家中楷體"/>
          <w:sz w:val="32"/>
          <w:szCs w:val="32"/>
          <w:lang w:val="en-US" w:eastAsia="en-US"/>
        </w:rPr>
        <w:t>111</w:t>
      </w:r>
      <w:r>
        <w:rPr>
          <w:rFonts w:ascii="書法家中楷體" w:hAnsi="書法家中楷體" w:eastAsia="書法家中楷體"/>
          <w:sz w:val="32"/>
          <w:szCs w:val="32"/>
          <w:lang w:val="en-US" w:eastAsia="en-US"/>
        </w:rPr>
        <w:t>年</w:t>
      </w:r>
      <w:r>
        <w:rPr>
          <w:rFonts w:eastAsia="書法家中楷體" w:ascii="書法家中楷體" w:hAnsi="書法家中楷體"/>
          <w:sz w:val="32"/>
          <w:szCs w:val="32"/>
          <w:lang w:val="en-US" w:eastAsia="en-US"/>
        </w:rPr>
        <w:t>9</w:t>
      </w:r>
      <w:r>
        <w:rPr>
          <w:rFonts w:ascii="書法家中楷體" w:hAnsi="書法家中楷體" w:eastAsia="書法家中楷體"/>
          <w:sz w:val="32"/>
          <w:szCs w:val="32"/>
          <w:lang w:val="en-US" w:eastAsia="en-US"/>
        </w:rPr>
        <w:t>月份餐點表</w:t>
      </w:r>
      <w:r>
        <w:rPr>
          <w:rFonts w:ascii="書法家中楷體" w:hAnsi="書法家中楷體" w:cs="標楷體" w:eastAsia="書法家中楷體"/>
          <w:sz w:val="32"/>
          <w:szCs w:val="32"/>
        </w:rPr>
        <w:t xml:space="preserve">  </w:t>
      </w:r>
      <w:r>
        <w:rPr>
          <w:rFonts w:ascii="書法家中楷體" w:hAnsi="書法家中楷體" w:cs="新細明體;PMingLiU" w:eastAsia="書法家中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書法家中楷體" w:hAnsi="書法家中楷體" w:eastAsia="書法家中楷體"/>
          <w:bCs/>
          <w:sz w:val="32"/>
          <w:szCs w:val="32"/>
        </w:rPr>
      </w:pPr>
      <w:r>
        <w:rPr>
          <w:rFonts w:eastAsia="書法家中楷體" w:ascii="書法家中楷體" w:hAnsi="書法家中楷體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6:00Z</dcterms:created>
  <dc:creator>NS</dc:creator>
  <dc:description/>
  <cp:keywords/>
  <dc:language>en-US</dc:language>
  <cp:lastModifiedBy>Owner</cp:lastModifiedBy>
  <cp:lastPrinted>2019-07-30T14:47:00Z</cp:lastPrinted>
  <dcterms:modified xsi:type="dcterms:W3CDTF">2022-08-29T09:27:00Z</dcterms:modified>
  <cp:revision>14</cp:revision>
  <dc:subject/>
  <dc:title>日期</dc:title>
</cp:coreProperties>
</file>