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4" w:leader="none"/>
          <w:tab w:val="center" w:pos="5386" w:leader="none"/>
        </w:tabs>
        <w:rPr/>
      </w:pPr>
      <w:r>
        <w:rPr>
          <w:rFonts w:cs="新細明體;PMingLiU" w:ascii="新細明體;PMingLiU" w:hAnsi="新細明體;PMingLiU"/>
          <w:b/>
          <w:color w:val="000000"/>
          <w:sz w:val="60"/>
        </w:rPr>
        <w:tab/>
        <w:tab/>
      </w:r>
      <w:r>
        <w:rPr>
          <w:rFonts w:cs="新細明體;PMingLiU" w:ascii="新細明體;PMingLiU" w:hAnsi="新細明體;PMingLiU"/>
          <w:b/>
          <w:color w:val="000000"/>
          <w:sz w:val="60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w w:val="150"/>
        </w:rPr>
        <w:t xml:space="preserve">                  </w:t>
      </w:r>
    </w:p>
    <w:p>
      <w:pPr>
        <w:pStyle w:val="Normal"/>
        <w:spacing w:before="108" w:after="0"/>
        <w:ind w:right="480" w:hanging="0"/>
        <w:rPr>
          <w:rFonts w:ascii="華康少女文字W7" w:hAnsi="華康少女文字W7" w:eastAsia="華康少女文字W7" w:cs="標楷體"/>
          <w:color w:val="000000"/>
          <w:w w:val="150"/>
          <w:sz w:val="28"/>
          <w:szCs w:val="28"/>
        </w:rPr>
      </w:pPr>
      <w:r>
        <w:rPr>
          <w:rFonts w:eastAsia="華康少女文字W7" w:cs="標楷體" w:ascii="華康少女文字W7" w:hAnsi="華康少女文字W7"/>
          <w:b/>
          <w:color w:val="000000"/>
          <w:w w:val="150"/>
          <w:sz w:val="28"/>
          <w:szCs w:val="28"/>
        </w:rPr>
        <w:t xml:space="preserve">      </w:t>
      </w:r>
      <w:r>
        <w:rPr>
          <w:rFonts w:eastAsia="華康少女文字W7" w:cs="標楷體" w:ascii="華康少女文字W7" w:hAnsi="華康少女文字W7"/>
          <w:color w:val="000000"/>
          <w:w w:val="150"/>
          <w:sz w:val="28"/>
          <w:szCs w:val="28"/>
        </w:rPr>
        <w:t xml:space="preserve"> </w:t>
      </w:r>
      <w:r>
        <w:rPr>
          <w:rFonts w:ascii="華康少女文字W7" w:hAnsi="華康少女文字W7" w:cs="標楷體" w:eastAsia="華康少女文字W7"/>
          <w:color w:val="000000"/>
          <w:w w:val="150"/>
          <w:sz w:val="28"/>
          <w:szCs w:val="28"/>
        </w:rPr>
        <w:t>臺南市私立星堡幼兒園</w:t>
      </w:r>
      <w:r>
        <w:rPr>
          <w:rFonts w:eastAsia="華康少女文字W7" w:cs="標楷體" w:ascii="華康少女文字W7" w:hAnsi="華康少女文字W7"/>
          <w:color w:val="000000"/>
          <w:w w:val="150"/>
          <w:sz w:val="28"/>
          <w:szCs w:val="28"/>
        </w:rPr>
        <w:t>111</w:t>
      </w:r>
      <w:r>
        <w:rPr>
          <w:rFonts w:ascii="華康少女文字W7" w:hAnsi="華康少女文字W7" w:cs="標楷體" w:eastAsia="華康少女文字W7"/>
          <w:color w:val="000000"/>
          <w:w w:val="150"/>
          <w:sz w:val="28"/>
          <w:szCs w:val="28"/>
        </w:rPr>
        <w:t>年</w:t>
      </w:r>
      <w:r>
        <w:rPr>
          <w:rFonts w:eastAsia="華康少女文字W7" w:cs="標楷體" w:ascii="華康少女文字W7" w:hAnsi="華康少女文字W7"/>
          <w:color w:val="000000"/>
          <w:w w:val="150"/>
          <w:sz w:val="28"/>
          <w:szCs w:val="28"/>
        </w:rPr>
        <w:t>10</w:t>
      </w:r>
      <w:r>
        <w:rPr>
          <w:rFonts w:ascii="華康少女文字W7" w:hAnsi="華康少女文字W7" w:cs="標楷體" w:eastAsia="華康少女文字W7"/>
          <w:color w:val="000000"/>
          <w:w w:val="150"/>
          <w:sz w:val="28"/>
          <w:szCs w:val="28"/>
        </w:rPr>
        <w:t>月份餐點表</w:t>
      </w:r>
      <w:r>
        <w:rPr>
          <w:rFonts w:ascii="華康少女文字W7" w:hAnsi="華康少女文字W7" w:cs="標楷體" w:eastAsia="華康少女文字W7"/>
          <w:bCs/>
          <w:color w:val="000000"/>
          <w:w w:val="150"/>
          <w:sz w:val="28"/>
          <w:szCs w:val="28"/>
        </w:rPr>
        <w:t xml:space="preserve">                                                    </w:t>
      </w:r>
    </w:p>
    <w:tbl>
      <w:tblPr>
        <w:tblW w:w="11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480"/>
        <w:gridCol w:w="360"/>
        <w:gridCol w:w="1854"/>
        <w:gridCol w:w="6516"/>
        <w:gridCol w:w="1710"/>
      </w:tblGrid>
      <w:tr>
        <w:trPr>
          <w:trHeight w:val="584" w:hRule="atLeast"/>
          <w:cantSplit w:val="true"/>
        </w:trPr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sz w:val="20"/>
              </w:rPr>
            </w:pPr>
            <w:r>
              <w:rPr>
                <w:rFonts w:ascii="書法家中楷體" w:hAnsi="書法家中楷體" w:cs="新細明體;PMingLiU" w:eastAsia="書法家中楷體"/>
                <w:b/>
                <w:color w:val="00000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b/>
                <w:color w:val="000000"/>
                <w:szCs w:val="24"/>
              </w:rPr>
              <w:t>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書法家中楷體" w:hAnsi="書法家中楷體" w:cs="新細明體;PMingLiU" w:eastAsia="書法家中楷體"/>
                <w:b/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書法家中楷體" w:hAnsi="書法家中楷體" w:cs="新細明體;PMingLiU" w:eastAsia="書法家中楷體"/>
                <w:b/>
                <w:color w:val="000000"/>
                <w:sz w:val="26"/>
                <w:szCs w:val="26"/>
              </w:rPr>
              <w:t>早   餐</w:t>
            </w:r>
          </w:p>
        </w:tc>
        <w:tc>
          <w:tcPr>
            <w:tcW w:w="6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書法家中楷體" w:hAnsi="書法家中楷體" w:cs="新細明體;PMingLiU" w:eastAsia="書法家中楷體"/>
                <w:b/>
                <w:color w:val="000000"/>
                <w:sz w:val="26"/>
                <w:szCs w:val="26"/>
              </w:rPr>
              <w:t>中        餐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書法家中楷體" w:hAnsi="書法家中楷體" w:cs="新細明體;PMingLiU" w:eastAsia="書法家中楷體"/>
                <w:b/>
                <w:color w:val="000000"/>
                <w:sz w:val="26"/>
                <w:szCs w:val="26"/>
              </w:rPr>
              <w:t>下午點心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</w:rPr>
            </w:pPr>
            <w:r>
              <w:rPr>
                <w:rFonts w:ascii="書法家中楷體" w:hAnsi="書法家中楷體" w:cs="新細明體;PMingLiU" w:eastAsia="書法家中楷體"/>
                <w:b/>
                <w:color w:val="000000"/>
              </w:rPr>
              <w:t>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spacing w:val="-1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spacing w:val="-10"/>
                <w:w w:val="8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523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週 休 假 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spacing w:val="-1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spacing w:val="-10"/>
                <w:w w:val="80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spacing w:val="-1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spacing w:val="-10"/>
                <w:w w:val="8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</w:rPr>
            </w:pPr>
            <w:r>
              <w:rPr>
                <w:rFonts w:ascii="書法家中楷體" w:hAnsi="書法家中楷體" w:cs="新細明體;PMingLiU" w:eastAsia="書法家中楷體"/>
                <w:b/>
                <w:color w:val="000000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spacing w:val="-1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spacing w:val="-10"/>
                <w:w w:val="8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FF000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週 休 假 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spacing w:val="-1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spacing w:val="-10"/>
                <w:w w:val="8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spacing w:val="-1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spacing w:val="-10"/>
                <w:w w:val="8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</w:rPr>
            </w:pPr>
            <w:r>
              <w:rPr>
                <w:rFonts w:ascii="書法家中楷體" w:hAnsi="書法家中楷體" w:cs="新細明體;PMingLiU" w:eastAsia="書法家中楷體"/>
                <w:b/>
                <w:color w:val="000000"/>
              </w:rPr>
              <w:t>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spacing w:val="-10"/>
                <w:w w:val="8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廣東粥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白飯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青椒豆條肉絲、蒜香青菜、紫菜蛋花湯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水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客家米苔目湯</w:t>
            </w:r>
          </w:p>
        </w:tc>
      </w:tr>
      <w:tr>
        <w:trPr>
          <w:trHeight w:val="398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</w:rPr>
            </w:pPr>
            <w:r>
              <w:rPr>
                <w:rFonts w:ascii="書法家中楷體" w:hAnsi="書法家中楷體" w:cs="新細明體;PMingLiU" w:eastAsia="書法家中楷體"/>
                <w:b/>
                <w:color w:val="000000"/>
              </w:rPr>
              <w:t>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吐司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和風蔬果雞肉燴飯〈花椰菜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雞肉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玉米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蛋花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蘋果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小西點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豆漿</w:t>
            </w:r>
          </w:p>
        </w:tc>
      </w:tr>
      <w:tr>
        <w:trPr>
          <w:trHeight w:val="399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ascii="書法家中楷體" w:hAnsi="書法家中楷體" w:cs="新細明體;PMingLiU" w:eastAsia="書法家中楷體"/>
                <w:b/>
              </w:rPr>
              <w:t>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芋頭米粉湯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白飯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玉米肉丸子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豆皮小白菜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滷蛋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山藥排骨湯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水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綠豆地瓜湯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w w:val="80"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/>
                <w:w w:val="80"/>
                <w:sz w:val="28"/>
                <w:szCs w:val="28"/>
              </w:rPr>
              <w:t>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饅頭、豆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白飯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雞排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薑絲海帶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炒三色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 w:val="16"/>
                <w:szCs w:val="16"/>
              </w:rPr>
              <w:t>〈豆干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 w:val="16"/>
                <w:szCs w:val="16"/>
              </w:rPr>
              <w:t>四季豆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 w:val="16"/>
                <w:szCs w:val="16"/>
              </w:rPr>
              <w:t>紅蘿蔔〉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牛蒡排骨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千層蛋糕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牛乳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w w:val="80"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/>
                <w:w w:val="80"/>
                <w:sz w:val="28"/>
                <w:szCs w:val="28"/>
              </w:rPr>
              <w:t>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小籠包、蛋花湯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大滷麵〈大白菜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肉羹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滷蛋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紅蘿蔔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筍絲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蛋花〉水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吐司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麥茶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eastAsia="書法家中楷體" w:cs="新細明體;PMingLiU" w:ascii="書法家中楷體" w:hAnsi="書法家中楷體"/>
                <w:b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ascii="書法家中楷體" w:hAnsi="書法家中楷體" w:cs="新細明體;PMingLiU" w:eastAsia="書法家中楷體"/>
                <w:b/>
              </w:rPr>
              <w:t>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中楷體" w:hAnsi="書法家中楷體" w:eastAsia="書法家中楷體" w:cs="新細明體;PMingLiU"/>
                <w:b/>
                <w:b/>
                <w:spacing w:val="-1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spacing w:val="-10"/>
                <w:w w:val="8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922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書法家中楷體" w:cs="書法家中楷體" w:ascii="書法家中楷體" w:hAnsi="書法家中楷體"/>
                <w:b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週 休 假 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spacing w:val="-1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spacing w:val="-10"/>
                <w:w w:val="80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spacing w:val="-1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spacing w:val="-10"/>
                <w:w w:val="8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eastAsia="書法家中楷體" w:cs="新細明體;PMingLiU" w:ascii="書法家中楷體" w:hAnsi="書法家中楷體"/>
                <w:b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ascii="書法家中楷體" w:hAnsi="書法家中楷體" w:cs="新細明體;PMingLiU" w:eastAsia="書法家中楷體"/>
                <w:b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spacing w:val="-1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spacing w:val="-10"/>
                <w:w w:val="8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FF000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週 休 假 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FF0000"/>
                <w:spacing w:val="-1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FF0000"/>
                <w:spacing w:val="-10"/>
                <w:w w:val="80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spacing w:val="-1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spacing w:val="-10"/>
                <w:w w:val="8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eastAsia="書法家中楷體" w:cs="新細明體;PMingLiU" w:ascii="書法家中楷體" w:hAnsi="書法家中楷體"/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</w:rPr>
            </w:pPr>
            <w:r>
              <w:rPr>
                <w:rFonts w:ascii="書法家中楷體" w:hAnsi="書法家中楷體" w:cs="新細明體;PMingLiU" w:eastAsia="書法家中楷體"/>
                <w:b/>
                <w:color w:val="000000"/>
              </w:rPr>
              <w:t>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書法家中楷體" w:cs="書法家中楷體" w:ascii="書法家中楷體" w:hAnsi="書法家中楷體"/>
                <w:b/>
                <w:color w:val="000000"/>
                <w:kern w:val="0"/>
                <w:szCs w:val="24"/>
              </w:rPr>
              <w:t xml:space="preserve">                     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雙十國慶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eastAsia="書法家中楷體" w:cs="新細明體;PMingLiU" w:ascii="書法家中楷體" w:hAnsi="書法家中楷體"/>
                <w:b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</w:rPr>
            </w:pPr>
            <w:r>
              <w:rPr>
                <w:rFonts w:ascii="書法家中楷體" w:hAnsi="書法家中楷體" w:cs="新細明體;PMingLiU" w:eastAsia="書法家中楷體"/>
                <w:b/>
                <w:color w:val="000000"/>
              </w:rPr>
              <w:t>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餐包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什錦粄條〈紅蘿蔔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黑輪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肉絲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高麗菜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 xml:space="preserve">鳥蛋〉四神排骨湯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白煮蛋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決明子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eastAsia="書法家中楷體" w:cs="新細明體;PMingLiU" w:ascii="書法家中楷體" w:hAnsi="書法家中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ascii="書法家中楷體" w:hAnsi="書法家中楷體" w:cs="新細明體;PMingLiU" w:eastAsia="書法家中楷體"/>
                <w:b/>
              </w:rPr>
              <w:t>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香菇竹筍粥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白飯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肉末豆丁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蒜青菜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紫菜蛋花豆腐湯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蘋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雞蛋糕、麥茶</w:t>
            </w:r>
          </w:p>
        </w:tc>
      </w:tr>
      <w:tr>
        <w:trPr>
          <w:trHeight w:val="61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eastAsia="書法家中楷體" w:cs="新細明體;PMingLiU" w:ascii="書法家中楷體" w:hAnsi="書法家中楷體"/>
                <w:b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w w:val="80"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/>
                <w:w w:val="80"/>
                <w:sz w:val="28"/>
                <w:szCs w:val="28"/>
              </w:rPr>
              <w:t>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玉米麥片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雞肉絲飯〈雞肉絲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肉燥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醃黃瓜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炒蛋〉大頭菜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餐包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可可亞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eastAsia="書法家中楷體" w:cs="新細明體;PMingLiU" w:ascii="書法家中楷體" w:hAnsi="書法家中楷體"/>
                <w:b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w w:val="80"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/>
                <w:w w:val="80"/>
                <w:sz w:val="28"/>
                <w:szCs w:val="28"/>
              </w:rPr>
              <w:t>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白菜蘿蔔糕湯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肉燥乾麵〈肉燥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白菜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滷蛋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豆干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海帶〉酸辣湯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水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關東煮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eastAsia="書法家中楷體" w:cs="新細明體;PMingLiU" w:ascii="書法家中楷體" w:hAnsi="書法家中楷體"/>
                <w:b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ascii="書法家中楷體" w:hAnsi="書法家中楷體" w:cs="新細明體;PMingLiU" w:eastAsia="書法家中楷體"/>
                <w:b/>
              </w:rPr>
              <w:t>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spacing w:val="-1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spacing w:val="-10"/>
                <w:w w:val="8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922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書法家中楷體" w:cs="書法家中楷體" w:ascii="書法家中楷體" w:hAnsi="書法家中楷體"/>
                <w:b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週 休 假 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spacing w:val="-1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spacing w:val="-10"/>
                <w:w w:val="80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spacing w:val="-1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spacing w:val="-10"/>
                <w:w w:val="8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eastAsia="書法家中楷體" w:cs="新細明體;PMingLiU" w:ascii="書法家中楷體" w:hAnsi="書法家中楷體"/>
                <w:b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ascii="書法家中楷體" w:hAnsi="書法家中楷體" w:cs="新細明體;PMingLiU" w:eastAsia="書法家中楷體"/>
                <w:b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中楷體" w:hAnsi="書法家中楷體" w:eastAsia="書法家中楷體" w:cs="新細明體;PMingLiU"/>
                <w:b/>
                <w:b/>
                <w:spacing w:val="-1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spacing w:val="-10"/>
                <w:w w:val="8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FF000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週 休 假 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FF0000"/>
                <w:spacing w:val="-1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FF0000"/>
                <w:spacing w:val="-10"/>
                <w:w w:val="80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spacing w:val="-1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spacing w:val="-10"/>
                <w:w w:val="8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eastAsia="書法家中楷體" w:cs="新細明體;PMingLiU" w:ascii="書法家中楷體" w:hAnsi="書法家中楷體"/>
                <w:b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</w:rPr>
            </w:pPr>
            <w:r>
              <w:rPr>
                <w:rFonts w:ascii="書法家中楷體" w:hAnsi="書法家中楷體" w:cs="新細明體;PMingLiU" w:eastAsia="書法家中楷體"/>
                <w:b/>
                <w:color w:val="000000"/>
              </w:rPr>
              <w:t>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三明治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香腸肉絲玉米蛋炒飯、豆腐青菜湯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水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書法家中楷體" w:cs="書法家中楷體" w:ascii="書法家中楷體" w:hAnsi="書法家中楷體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綠豆粉角湯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eastAsia="書法家中楷體" w:cs="新細明體;PMingLiU" w:ascii="書法家中楷體" w:hAnsi="書法家中楷體"/>
                <w:b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</w:rPr>
            </w:pPr>
            <w:r>
              <w:rPr>
                <w:rFonts w:ascii="書法家中楷體" w:hAnsi="書法家中楷體" w:cs="新細明體;PMingLiU" w:eastAsia="書法家中楷體"/>
                <w:b/>
                <w:color w:val="000000"/>
              </w:rPr>
              <w:t>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滑蛋豆簽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書法家中楷體" w:cs="書法家中楷體" w:ascii="書法家中楷體" w:hAnsi="書法家中楷體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果蔬白醬肉絲燴飯〈洋蔥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紅蘿蔔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馬鈴薯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雞肉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書法家中楷體" w:cs="書法家中楷體" w:ascii="書法家中楷體" w:hAnsi="書法家中楷體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吐司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枸杞茶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eastAsia="書法家中楷體" w:cs="新細明體;PMingLiU" w:ascii="書法家中楷體" w:hAnsi="書法家中楷體"/>
                <w:b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ascii="書法家中楷體" w:hAnsi="書法家中楷體" w:cs="新細明體;PMingLiU" w:eastAsia="書法家中楷體"/>
                <w:b/>
              </w:rPr>
              <w:t>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竹筍包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燕麥奶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五穀飯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肉燥油輪、洋蔥炒蛋、蔬菜小魚湯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水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紅豆餅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冬瓜茶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eastAsia="書法家中楷體" w:cs="新細明體;PMingLiU" w:ascii="書法家中楷體" w:hAnsi="書法家中楷體"/>
                <w:b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w w:val="80"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/>
                <w:w w:val="80"/>
                <w:sz w:val="28"/>
                <w:szCs w:val="28"/>
              </w:rPr>
              <w:t>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/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蛋絲瓜麵線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白飯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海帶芽瓜子雞、粉絲豆干高麗菜、菇菇蛋花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書法家中楷體" w:cs="書法家中楷體" w:ascii="書法家中楷體" w:hAnsi="書法家中楷體"/>
                <w:b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八寶粥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eastAsia="書法家中楷體" w:cs="新細明體;PMingLiU" w:ascii="書法家中楷體" w:hAnsi="書法家中楷體"/>
                <w:b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w w:val="80"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/>
                <w:w w:val="80"/>
                <w:sz w:val="28"/>
                <w:szCs w:val="28"/>
              </w:rPr>
              <w:t>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銀司卷、豆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書法家中楷體" w:cs="書法家中楷體" w:ascii="書法家中楷體" w:hAnsi="書法家中楷體"/>
                <w:b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白飯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玉米香腸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絲瓜炒蛋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冬瓜肉片湯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水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小西點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冬瓜茶</w:t>
            </w:r>
          </w:p>
        </w:tc>
      </w:tr>
      <w:tr>
        <w:trPr>
          <w:trHeight w:val="180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eastAsia="書法家中楷體" w:cs="新細明體;PMingLiU" w:ascii="書法家中楷體" w:hAnsi="書法家中楷體"/>
                <w:b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ascii="書法家中楷體" w:hAnsi="書法家中楷體" w:cs="新細明體;PMingLiU" w:eastAsia="書法家中楷體"/>
                <w:b/>
              </w:rPr>
              <w:t>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中楷體" w:hAnsi="書法家中楷體" w:eastAsia="書法家中楷體" w:cs="新細明體;PMingLiU"/>
                <w:b/>
                <w:b/>
                <w:spacing w:val="-1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spacing w:val="-10"/>
                <w:w w:val="8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922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書法家中楷體" w:cs="書法家中楷體" w:ascii="書法家中楷體" w:hAnsi="書法家中楷體"/>
                <w:b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週 休 假 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spacing w:val="-1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spacing w:val="-10"/>
                <w:w w:val="80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spacing w:val="-1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spacing w:val="-10"/>
                <w:w w:val="8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eastAsia="書法家中楷體" w:cs="新細明體;PMingLiU" w:ascii="書法家中楷體" w:hAnsi="書法家中楷體"/>
                <w:b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ascii="書法家中楷體" w:hAnsi="書法家中楷體" w:cs="新細明體;PMingLiU" w:eastAsia="書法家中楷體"/>
                <w:b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中楷體" w:hAnsi="書法家中楷體" w:eastAsia="書法家中楷體" w:cs="新細明體;PMingLiU"/>
                <w:b/>
                <w:b/>
                <w:spacing w:val="-1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spacing w:val="-10"/>
                <w:w w:val="8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FF000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週 休 假 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FF0000"/>
                <w:spacing w:val="-1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FF0000"/>
                <w:spacing w:val="-10"/>
                <w:w w:val="80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spacing w:val="-1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spacing w:val="-10"/>
                <w:w w:val="8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eastAsia="書法家中楷體" w:cs="新細明體;PMingLiU" w:ascii="書法家中楷體" w:hAnsi="書法家中楷體"/>
                <w:b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</w:rPr>
            </w:pPr>
            <w:r>
              <w:rPr>
                <w:rFonts w:ascii="書法家中楷體" w:hAnsi="書法家中楷體" w:cs="新細明體;PMingLiU" w:eastAsia="書法家中楷體"/>
                <w:b/>
                <w:color w:val="000000"/>
              </w:rPr>
              <w:t>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spacing w:val="-10"/>
                <w:w w:val="8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b/>
                <w:spacing w:val="-10"/>
                <w:w w:val="80"/>
                <w:szCs w:val="24"/>
              </w:rPr>
              <w:t>雞蛋瘦肉粥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書法家中楷體" w:hAnsi="書法家中楷體" w:eastAsia="書法家中楷體" w:cs="新細明體;PMingLiU"/>
                <w:b/>
                <w:b/>
                <w:w w:val="80"/>
                <w:szCs w:val="24"/>
              </w:rPr>
            </w:pPr>
            <w:r>
              <w:rPr>
                <w:rFonts w:eastAsia="書法家中楷體" w:cs="書法家中楷體" w:ascii="書法家中楷體" w:hAnsi="書法家中楷體"/>
                <w:b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什錦海鮮麵〈紅蘿蔔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蝦仁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花枝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肉絲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高麗菜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滷蛋〉水果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家中楷體" w:hAnsi="書法家中楷體" w:eastAsia="書法家中楷體" w:cs="新細明體;PMingLiU"/>
                <w:b/>
                <w:b/>
                <w:spacing w:val="-10"/>
                <w:w w:val="8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黑糖饅頭</w:t>
            </w:r>
            <w:r>
              <w:rPr>
                <w:rFonts w:eastAsia="書法家中楷體" w:cs="新細明體;PMingLiU" w:ascii="書法家中楷體" w:hAnsi="書法家中楷體"/>
                <w:b/>
                <w:spacing w:val="-10"/>
                <w:w w:val="80"/>
                <w:szCs w:val="24"/>
              </w:rPr>
              <w:t>.</w:t>
            </w:r>
            <w:r>
              <w:rPr>
                <w:rFonts w:ascii="書法家中楷體" w:hAnsi="書法家中楷體" w:cs="新細明體;PMingLiU" w:eastAsia="書法家中楷體"/>
                <w:b/>
                <w:spacing w:val="-10"/>
                <w:w w:val="80"/>
                <w:szCs w:val="24"/>
              </w:rPr>
              <w:t>麥茶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spacing w:val="-1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spacing w:val="-10"/>
                <w:w w:val="8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eastAsia="書法家中楷體" w:cs="新細明體;PMingLiU" w:ascii="書法家中楷體" w:hAnsi="書法家中楷體"/>
                <w:b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</w:rPr>
            </w:pPr>
            <w:r>
              <w:rPr>
                <w:rFonts w:ascii="書法家中楷體" w:hAnsi="書法家中楷體" w:cs="新細明體;PMingLiU" w:eastAsia="書法家中楷體"/>
                <w:b/>
                <w:color w:val="000000"/>
              </w:rPr>
              <w:t>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餐包、米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center"/>
              <w:rPr/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白飯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番茄蛋烘豆腐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炸魚塊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蒜香高麗菜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南瓜排骨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書法家中楷體" w:cs="書法家中楷體" w:ascii="書法家中楷體" w:hAnsi="書法家中楷體"/>
                <w:b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粉圓愛玉湯</w:t>
            </w:r>
          </w:p>
        </w:tc>
      </w:tr>
      <w:tr>
        <w:trPr>
          <w:trHeight w:val="342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eastAsia="書法家中楷體" w:cs="新細明體;PMingLiU" w:ascii="書法家中楷體" w:hAnsi="書法家中楷體"/>
                <w:b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ascii="書法家中楷體" w:hAnsi="書法家中楷體" w:cs="新細明體;PMingLiU" w:eastAsia="書法家中楷體"/>
                <w:b/>
              </w:rPr>
              <w:t>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小籠包、豆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白飯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三色燴豆腐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 w:val="16"/>
                <w:szCs w:val="16"/>
              </w:rPr>
              <w:t>〈豆腐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 w:val="16"/>
                <w:szCs w:val="16"/>
              </w:rPr>
              <w:t>洋蔥〉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素肉豆芽菜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白菜貢丸湯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水果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小蛋糕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水果茶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eastAsia="書法家中楷體" w:cs="新細明體;PMingLiU" w:ascii="書法家中楷體" w:hAnsi="書法家中楷體"/>
                <w:b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w w:val="80"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/>
                <w:w w:val="80"/>
                <w:sz w:val="28"/>
                <w:szCs w:val="28"/>
              </w:rPr>
              <w:t>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肉燥意麵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21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什錦鮪魚蛋炒飯、蘿蔔排骨湯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吐司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冬瓜茶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eastAsia="書法家中楷體" w:cs="新細明體;PMingLiU" w:ascii="書法家中楷體" w:hAnsi="書法家中楷體"/>
                <w:b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w w:val="80"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/>
                <w:w w:val="80"/>
                <w:sz w:val="28"/>
                <w:szCs w:val="28"/>
              </w:rPr>
              <w:t>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 w:val="23"/>
                <w:szCs w:val="23"/>
              </w:rPr>
              <w:t>玉米脆片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 w:val="23"/>
                <w:szCs w:val="23"/>
              </w:rPr>
              <w:t>牛奶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義大利麵〈肉醬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紅蘿蔔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花椰菜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火腿〉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玉米濃湯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水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 w:val="23"/>
                <w:szCs w:val="23"/>
              </w:rPr>
              <w:t>小西點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 w:val="23"/>
                <w:szCs w:val="23"/>
              </w:rPr>
              <w:t>麥茶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 w:val="23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kern w:val="0"/>
                <w:sz w:val="23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eastAsia="書法家中楷體" w:cs="新細明體;PMingLiU" w:ascii="書法家中楷體" w:hAnsi="書法家中楷體"/>
                <w:b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ascii="書法家中楷體" w:hAnsi="書法家中楷體" w:cs="新細明體;PMingLiU" w:eastAsia="書法家中楷體"/>
                <w:b/>
              </w:rPr>
              <w:t>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中楷體" w:hAnsi="書法家中楷體" w:eastAsia="書法家中楷體" w:cs="新細明體;PMingLiU"/>
                <w:b/>
                <w:b/>
                <w:spacing w:val="-1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spacing w:val="-10"/>
                <w:w w:val="8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922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書法家中楷體" w:cs="書法家中楷體" w:ascii="書法家中楷體" w:hAnsi="書法家中楷體"/>
                <w:b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週 休 假 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eastAsia="書法家中楷體" w:cs="新細明體;PMingLiU" w:ascii="書法家中楷體" w:hAnsi="書法家中楷體"/>
                <w:b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ascii="書法家中楷體" w:hAnsi="書法家中楷體" w:cs="新細明體;PMingLiU" w:eastAsia="書法家中楷體"/>
                <w:b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spacing w:val="-1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spacing w:val="-10"/>
                <w:w w:val="8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FF000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週 休 假 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FF0000"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color w:val="FF0000"/>
                <w:w w:val="80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  <w:w w:val="8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b/>
                <w:w w:val="8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eastAsia="書法家中楷體" w:cs="新細明體;PMingLiU" w:ascii="書法家中楷體" w:hAnsi="書法家中楷體"/>
                <w:b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家中楷體" w:hAnsi="書法家中楷體" w:eastAsia="書法家中楷體" w:cs="新細明體;PMingLiU"/>
                <w:b/>
                <w:b/>
              </w:rPr>
            </w:pPr>
            <w:r>
              <w:rPr>
                <w:rFonts w:ascii="書法家中楷體" w:hAnsi="書法家中楷體" w:cs="新細明體;PMingLiU" w:eastAsia="書法家中楷體"/>
                <w:b/>
              </w:rPr>
              <w:t>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/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蛋絲瓜麵線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白飯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海帶芽瓜子雞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粉絲豆干高麗菜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菇菇蛋花湯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kern w:val="0"/>
                <w:szCs w:val="24"/>
              </w:rPr>
              <w:t>.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水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書法家中楷體" w:cs="書法家中楷體" w:ascii="書法家中楷體" w:hAnsi="書法家中楷體"/>
                <w:b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kern w:val="0"/>
                <w:szCs w:val="24"/>
              </w:rPr>
              <w:t>椰香西米露</w:t>
            </w:r>
          </w:p>
        </w:tc>
      </w:tr>
    </w:tbl>
    <w:p>
      <w:pPr>
        <w:pStyle w:val="Style18"/>
        <w:jc w:val="center"/>
        <w:rPr>
          <w:rFonts w:ascii="書法家中楷體" w:hAnsi="書法家中楷體" w:eastAsia="書法家中楷體" w:cs="新細明體;PMingLiU"/>
          <w:b/>
          <w:b/>
        </w:rPr>
      </w:pPr>
      <w:r>
        <w:rPr>
          <w:rFonts w:eastAsia="書法家中楷體" w:cs="新細明體;PMingLiU" w:ascii="書法家中楷體" w:hAnsi="書法家中楷體"/>
          <w:b/>
        </w:rPr>
      </w:r>
    </w:p>
    <w:p>
      <w:pPr>
        <w:pStyle w:val="Style18"/>
        <w:jc w:val="center"/>
        <w:rPr>
          <w:rFonts w:ascii="書法家中楷體" w:hAnsi="書法家中楷體" w:eastAsia="書法家中楷體" w:cs="新細明體;PMingLiU"/>
          <w:b/>
          <w:b/>
        </w:rPr>
      </w:pPr>
      <w:r>
        <w:rPr>
          <w:rFonts w:eastAsia="書法家中楷體" w:cs="新細明體;PMingLiU" w:ascii="書法家中楷體" w:hAnsi="書法家中楷體"/>
          <w:b/>
        </w:rPr>
      </w:r>
    </w:p>
    <w:sectPr>
      <w:type w:val="nextPage"/>
      <w:pgSz w:w="11906" w:h="16838"/>
      <w:pgMar w:left="600" w:right="567" w:gutter="0" w:header="0" w:top="14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7">
    <w:charset w:val="88"/>
    <w:family w:val="decorative"/>
    <w:pitch w:val="default"/>
  </w:font>
  <w:font w:name="書法家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16:00Z</dcterms:created>
  <dc:creator>于德明</dc:creator>
  <dc:description/>
  <cp:keywords/>
  <dc:language>en-US</dc:language>
  <cp:lastModifiedBy>Owner</cp:lastModifiedBy>
  <cp:lastPrinted>2018-10-10T14:37:00Z</cp:lastPrinted>
  <dcterms:modified xsi:type="dcterms:W3CDTF">2022-09-30T02:35:00Z</dcterms:modified>
  <cp:revision>16</cp:revision>
  <dc:subject/>
  <dc:title>諾貝爾幼稚園  月份營養餐點表</dc:title>
</cp:coreProperties>
</file>