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" w:leader="none"/>
          <w:tab w:val="center" w:pos="5386" w:leader="none"/>
        </w:tabs>
        <w:rPr/>
      </w:pPr>
      <w:r>
        <w:rPr>
          <w:rFonts w:cs="新細明體;PMingLiU" w:ascii="新細明體;PMingLiU" w:hAnsi="新細明體;PMingLiU"/>
          <w:b/>
          <w:color w:val="000000"/>
          <w:sz w:val="60"/>
        </w:rPr>
        <w:tab/>
        <w:tab/>
      </w:r>
      <w:r>
        <w:rPr>
          <w:rFonts w:cs="新細明體;PMingLiU" w:ascii="新細明體;PMingLiU" w:hAnsi="新細明體;PMingLiU"/>
          <w:b/>
          <w:color w:val="000000"/>
          <w:sz w:val="6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w w:val="150"/>
        </w:rPr>
        <w:t xml:space="preserve">                  </w:t>
      </w:r>
    </w:p>
    <w:p>
      <w:pPr>
        <w:pStyle w:val="Normal"/>
        <w:spacing w:before="108" w:after="0"/>
        <w:ind w:right="480" w:hanging="0"/>
        <w:rPr>
          <w:rFonts w:ascii="華康少女文字W3" w:hAnsi="華康少女文字W3" w:eastAsia="華康少女文字W3" w:cs="新細明體;PMingLiU"/>
          <w:b/>
          <w:b/>
          <w:color w:val="000000"/>
          <w:w w:val="150"/>
          <w:sz w:val="36"/>
          <w:szCs w:val="36"/>
        </w:rPr>
      </w:pPr>
      <w:r>
        <w:rPr>
          <w:rFonts w:eastAsia="華康少女文字W3" w:cs="新細明體;PMingLiU" w:ascii="華康少女文字W3" w:hAnsi="華康少女文字W3"/>
          <w:b/>
          <w:color w:val="000000"/>
          <w:w w:val="150"/>
          <w:sz w:val="36"/>
          <w:szCs w:val="36"/>
        </w:rPr>
        <w:t xml:space="preserve">             </w:t>
      </w:r>
      <w:r>
        <w:rPr>
          <w:rFonts w:ascii="華康少女文字W3" w:hAnsi="華康少女文字W3" w:cs="新細明體;PMingLiU" w:eastAsia="華康少女文字W3"/>
          <w:b/>
          <w:color w:val="000000"/>
          <w:w w:val="150"/>
          <w:sz w:val="36"/>
          <w:szCs w:val="36"/>
          <w:lang w:val="en-US" w:eastAsia="en-US"/>
        </w:rPr>
        <w:t>臺南市私立星堡幼兒園</w:t>
      </w:r>
      <w:r>
        <w:rPr>
          <w:rFonts w:eastAsia="華康少女文字W3" w:cs="新細明體;PMingLiU" w:ascii="華康少女文字W3" w:hAnsi="華康少女文字W3"/>
          <w:b/>
          <w:color w:val="000000"/>
          <w:w w:val="150"/>
          <w:sz w:val="36"/>
          <w:szCs w:val="36"/>
          <w:lang w:val="en-US" w:eastAsia="en-US"/>
        </w:rPr>
        <w:t>112</w:t>
      </w:r>
      <w:r>
        <w:rPr>
          <w:rFonts w:ascii="華康少女文字W3" w:hAnsi="華康少女文字W3" w:cs="新細明體;PMingLiU" w:eastAsia="華康少女文字W3"/>
          <w:b/>
          <w:color w:val="000000"/>
          <w:w w:val="150"/>
          <w:sz w:val="36"/>
          <w:szCs w:val="36"/>
          <w:lang w:val="en-US" w:eastAsia="en-US"/>
        </w:rPr>
        <w:t>年</w:t>
      </w:r>
      <w:r>
        <w:rPr>
          <w:rFonts w:eastAsia="華康少女文字W3" w:cs="新細明體;PMingLiU" w:ascii="華康少女文字W3" w:hAnsi="華康少女文字W3"/>
          <w:b/>
          <w:color w:val="000000"/>
          <w:w w:val="150"/>
          <w:sz w:val="36"/>
          <w:szCs w:val="36"/>
          <w:lang w:val="en-US" w:eastAsia="en-US"/>
        </w:rPr>
        <w:t>01</w:t>
      </w:r>
      <w:r>
        <w:rPr>
          <w:rFonts w:ascii="華康少女文字W3" w:hAnsi="華康少女文字W3" w:cs="新細明體;PMingLiU" w:eastAsia="華康少女文字W3"/>
          <w:b/>
          <w:color w:val="000000"/>
          <w:w w:val="150"/>
          <w:sz w:val="36"/>
          <w:szCs w:val="36"/>
          <w:lang w:val="en-US" w:eastAsia="en-US"/>
        </w:rPr>
        <w:t>月份餐點表</w:t>
      </w:r>
      <w:r>
        <w:rPr>
          <w:rFonts w:ascii="華康少女文字W3" w:hAnsi="華康少女文字W3" w:cs="新細明體;PMingLiU" w:eastAsia="華康少女文字W3"/>
          <w:b/>
          <w:color w:val="000000"/>
          <w:w w:val="150"/>
          <w:sz w:val="36"/>
          <w:szCs w:val="36"/>
        </w:rPr>
        <w:t xml:space="preserve"> 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w w:val="150"/>
          <w:sz w:val="36"/>
          <w:szCs w:val="36"/>
        </w:rPr>
        <w:t xml:space="preserve">                                                  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1712"/>
        <w:gridCol w:w="6662"/>
        <w:gridCol w:w="1706"/>
      </w:tblGrid>
      <w:tr>
        <w:trPr>
          <w:trHeight w:val="58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   餐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        餐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8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w w:val="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w w:val="80"/>
                <w:sz w:val="28"/>
                <w:szCs w:val="28"/>
              </w:rPr>
              <w:t>元旦！補休假一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狀元及第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80"/>
                <w:szCs w:val="24"/>
              </w:rPr>
              <w:t>海鮮炒烏龍麵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【小卷、蝦仁、洋蔥、高麗菜、紅蘿蔔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蛤蜊薑絲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小籠包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米漿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餐包豆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8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0"/>
                <w:szCs w:val="24"/>
              </w:rPr>
              <w:t>白飯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【糖醋肉絲、番茄蛋豆腐、蛤蜊絲瓜】冬瓜雞湯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香瓜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柳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杯子蛋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麥茶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清粥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小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80"/>
                <w:szCs w:val="24"/>
              </w:rPr>
              <w:t>雞絲飯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【雞肉絲、香乾毛豆、青菜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滷蛋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雙冬排骨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雜糧饅頭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菊花茶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小饅頭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糙米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80"/>
                <w:szCs w:val="24"/>
              </w:rPr>
              <w:t>磨菇義大利肉醬麵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【蘑菇、肉醬、洋蔥、四色豆、蛋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火腿玉米濃湯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鳳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牛角麵包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決明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莧菜魩仔魚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w w:val="80"/>
                <w:szCs w:val="24"/>
              </w:rPr>
              <w:t>〈補課〉</w:t>
            </w: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 xml:space="preserve">   白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五枊魚條、肉燥、蕃茄豆腐蛋、青菜】冬瓜蛤蜊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吐司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牛奶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週        休       假     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雞茸玉米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榨菜肉絲湯麵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榨菜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小白菜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滷蛋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橘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紅豆土司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五穀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小籠包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豆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地瓜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紅燒獅子頭、蛋絲玉米、青菜】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黃瓜大骨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蘇打餅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桂圓紅棗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銀魚蔬菜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排骨麵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肉排、肉燥、蔥花、小白菜、白蘿蔔、紅蘿蔔】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蓮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雞蛋糕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麥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吐司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牛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白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壽喜豬肉燒、馬鈴薯炒蛋、青菜】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玉米大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綠豆薏仁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板條蔥酥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香菇肉羹麵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香菇、肉絲、筍絲、紅蘿蔔、大白菜、魚漿、蛋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蘋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黑糖饅頭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牛奶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週        休       假     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週        休       假     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小麵包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巧克力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鍋燒意麵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肉絲、小卷、蝦仁、蛋、蛤蜊、小白菜】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芭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茶葉蛋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麥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肉鬆飯糰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紫菜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蝦仁肉絲蛋炒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蝦仁、肉絲、四色豆、洋蔥、蛋】魚片豆腐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小餐包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阿華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饅頭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米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白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五枊魚條、肉燥、蕃茄豆腐蛋、青菜】冬瓜蛤蜊湯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鳳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愛玉粉圓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湯包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紫菜蛋花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台式炒麵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肉絲、香菇、蝦米、紅蘿蔔、高麗菜、韭菜】香菇雞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銀絲捲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冬瓜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 xml:space="preserve">春 節 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 xml:space="preserve">彈性休假 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>- 1/7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補班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 xml:space="preserve">補課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新春愉快 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週休假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恭喜發財 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週休假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恭喜發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恭喜發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恭喜發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 恭喜發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 xml:space="preserve">春 節 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 xml:space="preserve">彈性休假 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>- 2/4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補班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補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新春愉快 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週休假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春 節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Cs w:val="24"/>
              </w:rPr>
              <w:t xml:space="preserve">新春愉快  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80"/>
                <w:szCs w:val="24"/>
              </w:rPr>
              <w:t>週休假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銀絲卷</w:t>
            </w:r>
            <w:r>
              <w:rPr>
                <w:rFonts w:eastAsia="標楷體" w:cs="標楷體" w:ascii="標楷體" w:hAnsi="標楷體"/>
                <w:spacing w:val="-1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豆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w w:val="8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2"/>
                <w:w w:val="80"/>
                <w:szCs w:val="24"/>
              </w:rPr>
              <w:t>親子丼飯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【雞肉、洋蔥、鮮香菇、蛋、青花椰】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日式味噌湯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梨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打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Cs w:val="24"/>
              </w:rPr>
              <w:t>蛋絲瓜麵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什錦海鮮筍絲粥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滷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冬瓜茶</w:t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00" w:right="567" w:gutter="0" w:header="0" w:top="14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8:00Z</dcterms:created>
  <dc:creator>于德明</dc:creator>
  <dc:description/>
  <cp:keywords/>
  <dc:language>en-US</dc:language>
  <cp:lastModifiedBy>Owner</cp:lastModifiedBy>
  <cp:lastPrinted>2020-10-21T16:41:00Z</cp:lastPrinted>
  <dcterms:modified xsi:type="dcterms:W3CDTF">2022-12-28T07:09:00Z</dcterms:modified>
  <cp:revision>7</cp:revision>
  <dc:subject/>
  <dc:title>諾貝爾幼稚園  月份營養餐點表</dc:title>
</cp:coreProperties>
</file>